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8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30» января 2024 года</w:t>
        <w:tab/>
        <w:t xml:space="preserve"> </w:t>
        <w:tab/>
        <w:tab/>
        <w:t xml:space="preserve">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шнир О.В., родившейся * года в *, зарегистрированной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шнир О.В, 21.10.2023 года по адресу: *, в установленный Законом 60-дневный срок со дня вступления постановления в законную силу, не уплатила штраф в размере 1000 руб., назначенный постановлением ЦАФАП в ОДД ГИБДД УМВД России по ХМАО-Югре серия 18810586230727040274 (составлено по фотофиксации) от 27.07.2023 года по ч.3 ст.12.9 Кодекса Российской Федерации об административных правонарушениях, вступивший в законную силу 21.08.2023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шнир О.В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ушнир О.В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Кушнир О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6.12.2023 года, согласно которому Кушнир О.В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7.07.2023 года, из которого следует, что Кушнир О.В. подвергнута административному наказанию по ч.3 ст.12.9 КоАП РФ в виде административного штрафа в размере 1000 рублей. Постановление было направлено правонарушителю посредством почтовой связи 31.07.2023, возвращено отправителю 10.08.2023 за истечением срока хранения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1.08.2023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0.10.2023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30727040274 в размере 10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Кушнир О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ушнир О.В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ушнир О.В. 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шнир О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2000 (дв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982420148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